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0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55" w:hanging="0"/>
        <w:rPr>
          <w:spacing w:val="-1"/>
        </w:rPr>
      </w:pPr>
      <w:r>
        <w:rPr>
          <w:spacing w:val="-1"/>
        </w:rPr>
        <w:t xml:space="preserve">О ежегодном конкурсе проектов социально ориентированных негосударственных некоммерческих общественных организаций </w:t>
      </w:r>
    </w:p>
    <w:p>
      <w:pPr>
        <w:pStyle w:val="Normal"/>
        <w:ind w:right="3955" w:hanging="0"/>
        <w:jc w:val="both"/>
        <w:rPr>
          <w:spacing w:val="-1"/>
        </w:rPr>
      </w:pPr>
      <w:r>
        <w:rPr>
          <w:spacing w:val="-1"/>
        </w:rPr>
        <w:t xml:space="preserve">Октябрьского района в области культуры, </w:t>
      </w:r>
    </w:p>
    <w:p>
      <w:pPr>
        <w:pStyle w:val="Normal"/>
        <w:ind w:right="3955" w:hanging="0"/>
        <w:jc w:val="both"/>
        <w:rPr>
          <w:spacing w:val="-1"/>
        </w:rPr>
      </w:pPr>
      <w:r>
        <w:rPr>
          <w:spacing w:val="-1"/>
        </w:rPr>
        <w:t xml:space="preserve">профилактики и охраны здоровья граждан, </w:t>
      </w:r>
    </w:p>
    <w:p>
      <w:pPr>
        <w:pStyle w:val="Normal"/>
        <w:ind w:right="3955" w:hanging="0"/>
        <w:jc w:val="both"/>
        <w:rPr>
          <w:spacing w:val="-1"/>
        </w:rPr>
      </w:pPr>
      <w:r>
        <w:rPr>
          <w:spacing w:val="-1"/>
        </w:rPr>
        <w:t xml:space="preserve">пропаганды здорового образа жизни, улучшения </w:t>
      </w:r>
    </w:p>
    <w:p>
      <w:pPr>
        <w:pStyle w:val="Normal"/>
        <w:ind w:right="3955" w:hanging="0"/>
        <w:jc w:val="both"/>
        <w:rPr>
          <w:spacing w:val="-1"/>
        </w:rPr>
      </w:pPr>
      <w:r>
        <w:rPr>
          <w:spacing w:val="-1"/>
        </w:rPr>
        <w:t>морально-психологического состояния граждан,</w:t>
      </w:r>
    </w:p>
    <w:p>
      <w:pPr>
        <w:pStyle w:val="Normal"/>
        <w:ind w:right="3955" w:hanging="0"/>
        <w:jc w:val="both"/>
        <w:rPr>
          <w:spacing w:val="-1"/>
        </w:rPr>
      </w:pPr>
      <w:r>
        <w:rPr>
          <w:spacing w:val="-1"/>
        </w:rPr>
        <w:t>физической культуры и спорта, а также содействие</w:t>
      </w:r>
    </w:p>
    <w:p>
      <w:pPr>
        <w:pStyle w:val="Normal"/>
        <w:ind w:right="3955" w:hanging="0"/>
        <w:jc w:val="both"/>
        <w:rPr>
          <w:spacing w:val="-1"/>
        </w:rPr>
      </w:pPr>
      <w:r>
        <w:rPr>
          <w:spacing w:val="-1"/>
        </w:rPr>
        <w:t>духовному развитию лич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реализации муниципальной программы «Профилактика экстремизма и правонарушений в сфере общественного порядка, безопасности дорожного движения, незаконного оборота и злоупотребления наркотиками в Октябрьском районе на 2016-2020 годы», утвержденной постановлением администрации Октябрьского района от 30.10.2013   № 3910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pacing w:val="-1"/>
        </w:rPr>
      </w:pPr>
      <w:r>
        <w:rPr/>
        <w:tab/>
        <w:t xml:space="preserve">1. Проводить на территории Октябрьского района ежегодный конкурс проектов </w:t>
      </w:r>
      <w:r>
        <w:rPr>
          <w:spacing w:val="-1"/>
        </w:rPr>
        <w:t xml:space="preserve"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</w:t>
      </w:r>
      <w:r>
        <w:rPr/>
        <w:t>в период с 26 июля по 15 сентябр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1. </w:t>
      </w:r>
      <w:r>
        <w:rPr>
          <w:rStyle w:val="StrongEmphasis"/>
          <w:b w:val="false"/>
        </w:rPr>
        <w:t xml:space="preserve">Положение о проведении ежегодного конкурса проектов </w:t>
      </w:r>
      <w:r>
        <w:rPr>
          <w:spacing w:val="-1"/>
        </w:rPr>
        <w:t xml:space="preserve"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</w:t>
      </w:r>
      <w:r>
        <w:rPr/>
        <w:t>(приложение № 1)</w:t>
      </w:r>
      <w:r>
        <w:rPr>
          <w:spacing w:val="-1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2.2. Состав конкурсной комиссии по отбору претендентов для предоставления финансовой поддержки в форме премии за лучший проект </w:t>
      </w:r>
      <w:r>
        <w:rPr>
          <w:spacing w:val="-1"/>
        </w:rPr>
        <w:t xml:space="preserve"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</w:t>
      </w:r>
      <w:r>
        <w:rPr/>
        <w:t>(приложение № 2)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2.3. Положение о конкурсной комиссии по отбору претендентов для предоставления финансовой поддержки в форме премии за лучший проект </w:t>
      </w:r>
      <w:r>
        <w:rPr>
          <w:spacing w:val="-1"/>
        </w:rPr>
        <w:t xml:space="preserve"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</w:t>
      </w:r>
      <w:r>
        <w:rPr/>
        <w:t>(приложение № 3)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2.4. Смету расходов на проведение ежегодного конкурса </w:t>
      </w:r>
      <w:r>
        <w:rPr>
          <w:rStyle w:val="StrongEmphasis"/>
          <w:b w:val="false"/>
        </w:rPr>
        <w:t xml:space="preserve">проектов </w:t>
      </w:r>
      <w:r>
        <w:rPr>
          <w:spacing w:val="-1"/>
        </w:rPr>
        <w:t xml:space="preserve"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</w:t>
      </w:r>
      <w:r>
        <w:rPr/>
        <w:t>(приложение № 4).</w:t>
      </w:r>
    </w:p>
    <w:p>
      <w:pPr>
        <w:pStyle w:val="Normal"/>
        <w:ind w:firstLine="709"/>
        <w:jc w:val="both"/>
        <w:rPr/>
      </w:pPr>
      <w:r>
        <w:rPr/>
        <w:t xml:space="preserve">3. Финансирование проведения ежегодного конкурса </w:t>
      </w:r>
      <w:r>
        <w:rPr>
          <w:spacing w:val="-1"/>
        </w:rPr>
        <w:t>проектов 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</w:r>
      <w:r>
        <w:rPr/>
        <w:t xml:space="preserve"> осуществлять за счет муниципальной программы «Профилактика экстремизма и правонарушений в сфере общественного порядка, безопасности дорожного движения, незаконного оборота и злоупотребления наркотиками в Октябрьском районе на 2016-2020 годы», утвержденной постановлением администрации Октябрьского района от 30.10.2013   № 3910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главы Октябрьского района                     от 15.09.2014 № 102 «О ежегодном конкурсе проектов 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»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5.  Опубликовать постановление в официальном сетевом издании «октвести.ру». </w:t>
      </w:r>
    </w:p>
    <w:p>
      <w:pPr>
        <w:pStyle w:val="Normal"/>
        <w:snapToGrid w:val="false"/>
        <w:ind w:firstLine="709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Октябрьского района</w:t>
        <w:tab/>
        <w:tab/>
        <w:tab/>
        <w:tab/>
        <w:t xml:space="preserve"> </w:t>
        <w:tab/>
        <w:t xml:space="preserve">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№ 1</w:t>
      </w:r>
    </w:p>
    <w:p>
      <w:pPr>
        <w:pStyle w:val="Style20"/>
        <w:spacing w:before="0" w:after="0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Style20"/>
        <w:spacing w:before="0" w:after="0"/>
        <w:jc w:val="right"/>
        <w:rPr/>
      </w:pPr>
      <w:r>
        <w:rPr/>
        <w:t xml:space="preserve">от «   » июля 2016 г.  № ___ </w:t>
      </w:r>
    </w:p>
    <w:p>
      <w:pPr>
        <w:pStyle w:val="Style20"/>
        <w:spacing w:before="28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о проведении ежегодного конкурса проектов </w:t>
      </w:r>
      <w:r>
        <w:rPr>
          <w:b/>
        </w:rPr>
        <w:t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</w:r>
      <w:r>
        <w:rPr>
          <w:rStyle w:val="StrongEmphasis"/>
          <w:b w:val="false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rStyle w:val="StrongEmphasis"/>
        </w:rPr>
        <w:t>(далее – Положение)</w:t>
      </w:r>
    </w:p>
    <w:p>
      <w:pPr>
        <w:pStyle w:val="Style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1.1. Настоящее Положение определяет процедуру организации и проведения ежегодного </w:t>
      </w:r>
      <w:r>
        <w:rPr>
          <w:rStyle w:val="StrongEmphasis"/>
          <w:b w:val="false"/>
        </w:rPr>
        <w:t>конкурса проектов</w:t>
      </w:r>
      <w:r>
        <w:rPr/>
        <w:t xml:space="preserve"> социально ориентированных негосударственных некоммерческих общественных организаций (далее - ННКО)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(далее - Конкурс), а также критерии отбора участников Конкурса и </w:t>
      </w:r>
      <w:r>
        <w:rPr>
          <w:bCs/>
        </w:rPr>
        <w:t xml:space="preserve">порядок предоставления финансовой поддержки победителям Конкурса в форме денежной прем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2. Конкурс проводится ежегодно с 26 июля по 15 сентября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1.3. Организатор Конкурса – отдел по работе с органами местного самоуправления поселений и общественностью администрации Октябрьского района (далее – Отдел)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1.4. Отдел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 обеспечивает равные условия для всех участников Конкурса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размещает сообщения о проведении и победителях Конкурса в средствах массовой информации и на официальном веб-сайте Октябрь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1.5. Социально ориентированные ННКО Октябрьского района для участия в конкурсном отборе представляют проекты, направленные 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-  повышение качества жизни людей пожилого возрас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-  социальную адаптацию инвалидов и их сем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- поддержание межнационального и межконфессионального мира и согласия, развитие межнационального сотрудниче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 охрану окружающей среды и защиту животны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подготовку населения к преодолению последствий стихийных бедствий, экологических, техногенных и иных катастроф, к предотвращению несчастных случаев; оказанию помощи пострадавшим в результате катастроф и конфли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патриотическое, в том числе военно-патриотическое, воспитание граждан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 формирование в обществе нетерпимости к коррупционному повед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  профилактику социально опасных форм поведения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 защиту исконной среды обитания, сохранение и развитие традиционных образа жизни, хозяйствования и культуры малочисленных народов Севе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  развитие благотворительности и добровольче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- профилактику немедицинского потребления наркотических средств и психотропных веществ, комплексную реабилитацию и ресоциализацию лиц, потребляющих наркотические средства и психотропные вещества в немедицинских цел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сохранение, использование и популяризацию объектов культурного наследия и 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развитие инфраструктуры сектора социально ориентированных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rStyle w:val="StrongEmphasis"/>
        </w:rPr>
        <w:t>2. Цели, задачи и предмет Конкур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2.1. Конкурс проводится в целях оказания содействия социально ориентированным ННКО Октябрьского района в реализации социально значимых проектов, реализованных в предшествующем Конкурсу году и реализуемых на момент объявления Конкурса, по направлениям, перечисленным в пункте 1.5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2.2. Задачи Конкурса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стимулирование активности социально ориентированных ННКО Октябрьского района для решения общественно значимых пробл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- привлечение дополнительных интеллектуальных ресурсов в развитие социальной сферы Октябрь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- поддержка проектов социально ориентированных ННКО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3. Предмет Конкурса – систематизированные мероприятия социально ориентированных ННКО Октябрьского района по повышению качества жизни населения Октябрьского района и имеющие высокий социальный эффект, соответствующие направлениям, перечисленным в пункте 1.5 настоящего Положения.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Проекты, находящиеся на стадии планирования, реализация которых на практике не началась, к участию в Конкурсе не допускают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Style w:val="StrongEmphasis"/>
        </w:rPr>
      </w:pPr>
      <w:r>
        <w:rPr/>
        <w:t xml:space="preserve">        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Style w:val="StrongEmphasis"/>
        </w:rPr>
        <w:t>3. Участники Конкурса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3.1. В Конкурсе принимают участие социально ориентированные ННКО Октябрьского района (далее – Участники), соответствующие следующим требованиям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- наличие государственной регистрации в качестве юридического лица и осуществление деятельности на территории Октябрьского района;  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 не имеющие задолженности по налогам, сбора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не находящиеся в стадии ликвидации, реорганизации, несостоятельности (банкрот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В конкурсном отборе не могут принимать участ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физические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коммерческие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государственные корпо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государственные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олитические пар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государственные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муниципальные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общественные объединения, не являющиеся юрид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Style w:val="StrongEmphasis"/>
        </w:rPr>
        <w:t>4. Прием документов на Конкурс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4.1. Для участия в Конкурсе Участники направляют в Отдел заявку на участие в Конкурсе, оформленную в соответствии с приложением № 1 к настоящему Положению, заверенную подписью руководителя организации и печатью организации.                                К заявке прилагаются следующие документы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  </w:t>
      </w:r>
      <w:r>
        <w:rPr/>
        <w:t>- информационная карта проекта, оформленная в соответствии с приложением №2 к настоящему Положению, заверенная подписью руководителя организации и печатью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- систематизированные мероприятия социально ориентированной ННКО Октябрьского района по повышению качества жизни населения Октябрьского района и имеющие высокий социальный эффект, соответствующие направлениям, предусмотренным пунктом 1.5 настоящего Положения (далее – Проект)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заверенные подписью руководителя организации и печатью организации копии учредительных документов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заверенные подписью руководителя организации и печатью организации копии документов о постановке на учет в налоговом органе по месту нахождения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по желанию в состав комплекта документов могут быть приложены фото- и видеоматериалы, публикации в средствах массовой информации, отражающие ход реализации проекта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2. Прием заявок и прилагаемых к ней документов осуществляется с 15 июля по 15 сентября текущего года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3. Документы, поступившие после срока, указанного в пункте 4.2 настоящего Положения, к рассмотрению не принимаются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4. Документы, указанные в пункте 4.1 настоящего Положения, направляются в Отдел одним из указанных способов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лично по адресу: пгт. Октябрьское, ул. Калинина, д. 39, каб. 404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почтовым отправлением по адресу: 628100, Тюменская обл., пгт. Октябрьское,        ул. Калинина, д. 39, каб. 404 с пометкой «Конкурс проектов среди социально ориентированных некоммерческих общественных организаций»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При этом датой принятия документов считается дата, указанная на входящем штампе почтового отделения пгт. Октябрьское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5. Участник может представить не более одной зая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4.6. Консультации по заполнению заявок и информационной карты проекта осуществляются в течение срока приёма заявок секретарем Конкурсной комиссии по адресу: пгт. Октябрьское, ул. Калинина, д. 39, каб.  404, в рабочие дни с 9.00 до 17.00, обед с 13.00 до 14.00, контактный телефон: 8 (34678) 28-014; а также по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tviukSM</w:t>
      </w:r>
      <w:r>
        <w:rPr/>
        <w:t>@</w:t>
      </w:r>
      <w:r>
        <w:rPr>
          <w:lang w:val="en-US"/>
        </w:rPr>
        <w:t>okt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При поступлении в Отдел заявки, Отдел регистрирует ее в журнале учета заявок на участие в Конкурсе в день ее поступления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рисвоенного заявке регистрационного номе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даты получения заяв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звания социально ориентированной ННКО Октябрьского района / Ф.И.О.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еречня принимаемых документов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В случае выявления в заявке и прилагаемых к ней документах недостатков, секретарь немедленно сообщает о них лицам, представившим заявку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8. Недостатки, выявленные в заявке и прилагаемых к ней документах, должны быть устранены в срок не позднее 2 дней после окончания приема документов. В случае неточного заполнения документов, а также непредставления или неполного представления необходимых документов в указанные сроки, документы не рассматриваются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9. Не является основанием для отказа в допуске к участию в Конкурсе наличие в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10. Конкурс признается несостоявшимся в случаях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отсутствия заявок на участие в Конкурсе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принятия Конкурсной комиссией решения о том, что ни один из Участников не соответствует требованиям, установленным пунктом 3.1 настоящего Положения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непредставление всеми Участниками Конкурса документов, указанных в пункте 4.1 настоящего Положения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11. В случае если на Конкурс представлена только одна заявка, и она отвечает всем установленным настоящим Положением требованиям, победителем Конкурса признается участник, представивший данную зая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2. Объявление о проведении Конкурса размещается на официальном веб-сайте Октябрьского района до начала приема заявлений и документов на участие в Конкурсе и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рок, время и место приема заявок, почтовый адрес для направления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омер телефона для получения консультаций по вопросам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дату проведения Конкурса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280" w:after="0"/>
        <w:ind w:firstLine="709"/>
        <w:jc w:val="center"/>
        <w:rPr/>
      </w:pPr>
      <w:r>
        <w:rPr>
          <w:rStyle w:val="StrongEmphasis"/>
        </w:rPr>
        <w:t>5. Определение победителей конкурса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5.1. Определение победителей Конкурса осуществляется Конкурсной комиссией по отбору претендентов для предоставления финансовой поддержки в форме премии за лучший проект </w:t>
      </w:r>
      <w:r>
        <w:rPr>
          <w:spacing w:val="-1"/>
        </w:rPr>
        <w:t xml:space="preserve">социально ориентированных негосударственных некоммерческих общественных организаций Октябрьского района </w:t>
      </w:r>
      <w:r>
        <w:rPr/>
        <w:t xml:space="preserve">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(далее – Конкурсная комиссия).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5.2. Положение и состав Конкурсной комиссии утверждается постановлением администрации Октябрьского района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5.3. Представленные на Конкурс проекты оцениваются каждым членом Конкурсной комиссии по 6 (шести) балльной шкале (от 0 до 5 баллов) по каждому из следующих критериев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актуальность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новизна содержания, форм и методов работы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социальная эффективность (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возможность практической реализации (практическая значимость)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масштабность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количественные и качественные результаты реализации Проекта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5.4. Итоговая оценка каждого Проекта определяется путем простого арифметического суммирования оценок членов Конкурсной комиссии и проставляется в оценочной ведомости по проекту в соответствии с приложением № 3 к настоящему Положению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5.5. Победителями Конкурса признаются Участники, представившие проекты, набравшие наибольшее суммарное количество баллов по всем критериям, либо Участники, представившие проекты, набравшие одинаковое наибольшее суммарное количество баллов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граждение Участников и порядок предоставления финансовой поддержки социально ориентированным ННКО Октябрьского района в форме денежной премии (далее- Премии)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1. На основании решения Конкурсной комиссии издаётся постановление администрации Октябрьского района о перечислении Премий на счета победителей Конкурса.</w:t>
      </w:r>
    </w:p>
    <w:p>
      <w:pPr>
        <w:pStyle w:val="Normal"/>
        <w:ind w:firstLine="709"/>
        <w:jc w:val="both"/>
        <w:rPr/>
      </w:pPr>
      <w:r>
        <w:rPr/>
        <w:t>6.2. Победителям Конкурса вручаются денежные премии за счет бюджетной сметы администрации Октябрьского района в рамках реализации муниципальной программы «Профилактика экстремизма и правонарушений в сфере общественного порядка, безопасности дорожного движения, незаконного оборота и злоупотребления наркотиками в Октябрьском районе на 2016-2020 годы», утвержденной постановлением администрации Октябрьского района от 30.10.2013 № 3910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6.3. Победители Конкурса получают Премии в следующих размерах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1 место – 16 000 (шестнадцать тысяч) рублей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2 место – 14 000 (четырнадцать тысяч) рублей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3 место – 10 000 (десять тысяч) рублей.</w:t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В случае меньшего (большего) количества призовых мест, размер Премии устанавливается решением Комиссии, но не более общего призов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Итоги Конкурса, список победителей, с указанием размеров предоставляемых им Премий, размещаются на официальном веб-сайте Октябрьского района не позднее 7 рабочих дней со дня утверждения Комиссией сводной ведомости.</w:t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6.5. Перечисление Премии осуществляется на основании постановления администрации Октябрьского района о перечислении денежных премий на счета победителей Конкурса в течение 10 (десяти) рабочих дней с момента принятия постановления администрации Октябрьского района.</w:t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№1</w:t>
      </w:r>
    </w:p>
    <w:p>
      <w:pPr>
        <w:pStyle w:val="Style20"/>
        <w:spacing w:before="0" w:after="0"/>
        <w:jc w:val="right"/>
        <w:rPr/>
      </w:pPr>
      <w:r>
        <w:rPr/>
        <w:t>к Положению о проведении ежегодного конкурса</w:t>
      </w:r>
      <w:r>
        <w:rPr>
          <w:rStyle w:val="StrongEmphasis"/>
          <w:b w:val="false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</w:rPr>
        <w:t xml:space="preserve">проектов </w:t>
      </w:r>
      <w:r>
        <w:rPr>
          <w:spacing w:val="-1"/>
        </w:rPr>
        <w:t>социально ориентированных негосударственных</w:t>
      </w:r>
    </w:p>
    <w:p>
      <w:pPr>
        <w:pStyle w:val="Style20"/>
        <w:spacing w:before="0" w:after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некоммерческих общественных организаций</w:t>
      </w:r>
    </w:p>
    <w:p>
      <w:pPr>
        <w:pStyle w:val="Style20"/>
        <w:spacing w:before="0" w:after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Октябрьского района в области культуры, 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>профилактики и охраны здоровья граждан, пропаганды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здорового образа жизни, улучшения морально- психологического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состояния граждан, физической культуры и спорта,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а также содействие духовному развитию личности </w:t>
      </w:r>
    </w:p>
    <w:p>
      <w:pPr>
        <w:pStyle w:val="Style20"/>
        <w:jc w:val="center"/>
        <w:rPr/>
      </w:pPr>
      <w:r>
        <w:rPr>
          <w:rStyle w:val="StrongEmphasis"/>
        </w:rPr>
        <w:t>ЗАЯВКА</w:t>
      </w:r>
    </w:p>
    <w:p>
      <w:pPr>
        <w:pStyle w:val="Normal"/>
        <w:ind w:right="-5" w:hanging="0"/>
        <w:jc w:val="center"/>
        <w:rPr/>
      </w:pPr>
      <w:r>
        <w:rPr>
          <w:rStyle w:val="StrongEmphasis"/>
          <w:sz w:val="22"/>
          <w:szCs w:val="22"/>
        </w:rPr>
        <w:t xml:space="preserve">на участие в ежегодном конкурсе проектов </w:t>
      </w:r>
      <w:r>
        <w:rPr>
          <w:b/>
          <w:spacing w:val="-1"/>
          <w:sz w:val="22"/>
          <w:szCs w:val="22"/>
        </w:rPr>
        <w:t>социально ориентированных</w:t>
      </w:r>
    </w:p>
    <w:p>
      <w:pPr>
        <w:pStyle w:val="Normal"/>
        <w:ind w:right="-5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Style20"/>
        <w:spacing w:before="0" w:after="0"/>
        <w:jc w:val="center"/>
        <w:rPr/>
      </w:pPr>
      <w:r>
        <w:rPr/>
        <w:t>(полное наименование социально ориентированной ННКО Октябрьского района)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3413"/>
      </w:tblGrid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ата регистрации (при создании до 1 июля 2002 года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о создании в Единый          </w:t>
              <w:br/>
              <w:t>государственный реестр  юридических лиц (при       </w:t>
              <w:br/>
              <w:t>создании после 1 июля 2002 года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сновной государственный  регистрационный номер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д по общероссийскому классификатору продукции (ОКПО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д(ы) по общероссийскому классификатору             </w:t>
              <w:br/>
              <w:t>внешнеэкономической деятельности</w:t>
            </w:r>
            <w:r>
              <w:rPr>
                <w:rStyle w:val="Appleconvertedspace"/>
                <w:lang w:eastAsia="en-US"/>
              </w:rPr>
              <w:t> </w:t>
            </w:r>
            <w:hyperlink r:id="rId3">
              <w:r>
                <w:rPr>
                  <w:rStyle w:val="InternetLink"/>
                  <w:lang w:eastAsia="en-US"/>
                </w:rPr>
                <w:t>(ОКВЭД)</w:t>
              </w:r>
            </w:hyperlink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ндивидуальный номер налогоплательщика (ИНН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д причины постановки на учет (КПП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омер расчетного счета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банка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Банковский идентификационный код (БИК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омер корреспондентского счета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Адрес (место нахождения) постоянно действующего     </w:t>
              <w:br/>
              <w:t>органа социально ориентированной ННКО Октябрьского района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айт в сети Интернет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 руководителя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 руководителя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 каких муниципальных образованиях в границах Октябрьского района реализовывались проекты социально ориентированной ННКО Октябрьского района (перечислить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 xml:space="preserve">Достоверность сведений, указанных в заявке, подтверждаю. С положением </w:t>
      </w:r>
      <w:r>
        <w:rPr>
          <w:rStyle w:val="StrongEmphasis"/>
          <w:b w:val="false"/>
        </w:rPr>
        <w:t xml:space="preserve">о проведении ежегодного конкурса проектов </w:t>
      </w:r>
      <w:r>
        <w:rPr>
          <w:spacing w:val="-1"/>
        </w:rPr>
        <w:t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</w:r>
      <w:r>
        <w:rPr/>
        <w:t xml:space="preserve"> ознакомлен.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rPr/>
      </w:pPr>
      <w:r>
        <w:rPr/>
        <w:t>_____________________________         _________________                  _________________ (наименование должности руководителя)                       (подпись)                                   (фамилия, инициалы)</w:t>
      </w:r>
    </w:p>
    <w:p>
      <w:pPr>
        <w:pStyle w:val="Style20"/>
        <w:rPr/>
      </w:pPr>
      <w:r>
        <w:rPr/>
        <w:t> </w:t>
      </w:r>
      <w:r>
        <w:rPr/>
        <w:t>"__" ____________ 20__ г.      М.П.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№2</w:t>
      </w:r>
    </w:p>
    <w:p>
      <w:pPr>
        <w:pStyle w:val="Style20"/>
        <w:spacing w:before="0" w:after="0"/>
        <w:jc w:val="right"/>
        <w:rPr/>
      </w:pPr>
      <w:r>
        <w:rPr/>
        <w:t>к Положению о проведении ежегодного конкурса</w:t>
      </w:r>
      <w:r>
        <w:rPr>
          <w:rStyle w:val="StrongEmphasis"/>
          <w:b w:val="false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</w:rPr>
        <w:t xml:space="preserve">проектов </w:t>
      </w:r>
      <w:r>
        <w:rPr>
          <w:spacing w:val="-1"/>
        </w:rPr>
        <w:t>социально ориентированных негосударственных</w:t>
      </w:r>
    </w:p>
    <w:p>
      <w:pPr>
        <w:pStyle w:val="Style20"/>
        <w:spacing w:before="0" w:after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некоммерческих общественных организаций</w:t>
      </w:r>
    </w:p>
    <w:p>
      <w:pPr>
        <w:pStyle w:val="Style20"/>
        <w:spacing w:before="0" w:after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Октябрьского района в области культуры, 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>профилактики и охраны здоровья граждан, пропаганды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здорового образа жизни, улучшения морально- психологического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состояния граждан, физической культуры и спорта,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а также содействие духовному развитию личности </w:t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</w:rPr>
      </w:pPr>
      <w:r>
        <w:rPr>
          <w:spacing w:val="-1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Информационная карта проекта, направляемого</w:t>
      </w:r>
    </w:p>
    <w:p>
      <w:pPr>
        <w:pStyle w:val="Normal"/>
        <w:ind w:right="-5" w:hanging="0"/>
        <w:jc w:val="center"/>
        <w:rPr/>
      </w:pPr>
      <w:r>
        <w:rPr>
          <w:rStyle w:val="StrongEmphasis"/>
        </w:rPr>
        <w:t xml:space="preserve">на ежегодный конкурс проектов </w:t>
      </w:r>
      <w:r>
        <w:rPr>
          <w:b/>
          <w:spacing w:val="-1"/>
        </w:rPr>
        <w:t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</w:r>
    </w:p>
    <w:p>
      <w:pPr>
        <w:pStyle w:val="Style20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22"/>
          <w:szCs w:val="22"/>
        </w:rPr>
        <w:t xml:space="preserve">(полное наименование социально ориентированной </w:t>
      </w:r>
      <w:r>
        <w:rPr/>
        <w:t>ННКО Октябрьского райо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Общее описание проек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   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боснование социальной значимости и актуальности проекта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екта              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Цели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Задачи проекта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Целевая аудитория проекта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Содержание проек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спользуемые технологии и формы работы с целевой аудиторией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Мероприятия проекта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География проекта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Результаты проек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хват целевой аудитории,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остигнутые результаты (для реализованных проектов)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едварительные результаты проекта (для проектов, реализующихся на момент объявления Конкурса)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Кадровое обеспеч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личество членов организации и добровольцев, участвующих в реализации проекта, включая опыт работы и образование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оисполнители проекта (если имеются)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Финансово-экономическое обоснование</w:t>
            </w:r>
          </w:p>
        </w:tc>
      </w:tr>
      <w:tr>
        <w:trPr>
          <w:trHeight w:val="4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бщая сумма расходов на реализацию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чень и размер произведённых затрат на реализацию проекта (включая планируемые для реализующихся проектов)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Материально-техническое оснащение социально ориентированной ННКО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роекта, включая собственные средства, привлеченные средства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> </w:t>
      </w:r>
      <w:r>
        <w:rPr/>
        <w:t xml:space="preserve">Достоверность сведений, указанных в информационной карте, подтверждаю.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rPr/>
      </w:pPr>
      <w:r>
        <w:rPr/>
        <w:t xml:space="preserve">_______________________________              _______________                ________________ </w:t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 xml:space="preserve">(наименование должности руководителя)                          (подпись)                                  (фамилия, инициалы)                                                          </w:t>
      </w:r>
      <w:r>
        <w:rPr/>
        <w:t> "__" ____________ 20__ г.      М.П.</w:t>
      </w:r>
    </w:p>
    <w:p>
      <w:pPr>
        <w:pStyle w:val="Style20"/>
        <w:spacing w:before="0" w:after="0"/>
        <w:rPr/>
      </w:pPr>
      <w:bookmarkStart w:id="0" w:name="Par1693"/>
      <w:bookmarkEnd w:id="0"/>
      <w:r>
        <w:rPr/>
        <w:t xml:space="preserve">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№3</w:t>
      </w:r>
    </w:p>
    <w:p>
      <w:pPr>
        <w:pStyle w:val="Style20"/>
        <w:spacing w:before="0" w:after="0"/>
        <w:jc w:val="right"/>
        <w:rPr/>
      </w:pPr>
      <w:r>
        <w:rPr/>
        <w:t>к Положению о проведении ежегодного конкурса</w:t>
      </w:r>
      <w:r>
        <w:rPr>
          <w:rStyle w:val="StrongEmphasis"/>
          <w:b w:val="false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</w:rPr>
        <w:t xml:space="preserve">проектов </w:t>
      </w:r>
      <w:r>
        <w:rPr>
          <w:spacing w:val="-1"/>
        </w:rPr>
        <w:t>социально ориентированных негосударственных</w:t>
      </w:r>
    </w:p>
    <w:p>
      <w:pPr>
        <w:pStyle w:val="Style20"/>
        <w:spacing w:before="0" w:after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некоммерческих общественных организаций</w:t>
      </w:r>
    </w:p>
    <w:p>
      <w:pPr>
        <w:pStyle w:val="Style20"/>
        <w:spacing w:before="0" w:after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Октябрьского района в области культуры, 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>профилактики и охраны здоровья граждан, пропаганды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здорового образа жизни, улучшения морально-психологического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состояния граждан, физической культуры и спорта,</w:t>
      </w:r>
    </w:p>
    <w:p>
      <w:pPr>
        <w:pStyle w:val="Normal"/>
        <w:widowControl w:val="false"/>
        <w:autoSpaceDE w:val="false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а также содействие духовному развитию личности</w:t>
      </w:r>
    </w:p>
    <w:p>
      <w:pPr>
        <w:pStyle w:val="Normal"/>
        <w:widowControl w:val="false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</w:rPr>
        <w:t xml:space="preserve"> </w:t>
      </w:r>
      <w:r>
        <w:rPr>
          <w:b/>
        </w:rPr>
        <w:t>Оценочная ведомость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нкурсной комиссии от _________________ №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7534"/>
        <w:gridCol w:w="14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оце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в балл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ктуальность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визна содержания, форм и методов работ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циальная эффективность (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зможность практической реализации (практическая значимость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сштабность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енные и качественные результаты реализации проект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 конкурсной комиссии 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проекта по каждому показателю применяется шестибалльная шкала, где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 - проект полностью не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проект в малой степени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проект в незначительной части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проект в средней степени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проект в значительной степени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- проект полностью соответствует данному показателю.</w:t>
      </w:r>
    </w:p>
    <w:p>
      <w:pPr>
        <w:pStyle w:val="Style20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snapToGrid w:val="false"/>
        <w:ind w:firstLine="540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snapToGrid w:val="false"/>
        <w:ind w:firstLine="540"/>
        <w:jc w:val="right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 xml:space="preserve">от « __  » ____ 2016 г.  №__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став конкурсной комиссии по отбору претендентов для предоставления финансовой поддержки в форме премии за лучший проект 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(далее – Комиссия)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"/>
        <w:gridCol w:w="8841"/>
        <w:gridCol w:w="50"/>
      </w:tblGrid>
      <w:tr>
        <w:trPr>
          <w:trHeight w:val="660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lang w:eastAsia="en-US"/>
              </w:rPr>
              <w:t xml:space="preserve">заместитель главы администрации Октябрьского района </w:t>
            </w:r>
            <w:r>
              <w:rPr/>
              <w:t>по правовому обеспечению, управляющий делами администрации Октябрьского района</w:t>
            </w:r>
            <w:r>
              <w:rPr>
                <w:lang w:eastAsia="en-US"/>
              </w:rPr>
              <w:t>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тдела по работе с органами местного самоуправления поселений и общественностью администрации Октябрьского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отделом культуры и туризма администрации Октябрьского райо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учреждения культуры «Культурно-информацио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-главный редактор частного учреждения «Редакция газеты «Октябрьские вести» (по согласованию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отделом профилактики правонарушений и противодействия коррупции администрации Октябрьского района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Думы Октябрьского района (по согласованию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отделом молодежной политики, воспитательной работы и дополнительного образования Управления образования и молодёжной политики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Приложение №3</w:t>
      </w:r>
    </w:p>
    <w:p>
      <w:pPr>
        <w:pStyle w:val="Normal"/>
        <w:snapToGrid w:val="false"/>
        <w:ind w:firstLine="540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snapToGrid w:val="false"/>
        <w:ind w:firstLine="54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«__» ____2016 г.  №___ </w:t>
      </w:r>
    </w:p>
    <w:p>
      <w:pPr>
        <w:pStyle w:val="Normal"/>
        <w:snapToGrid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pacing w:val="-1"/>
        </w:rPr>
      </w:pPr>
      <w:r>
        <w:rPr>
          <w:b/>
        </w:rPr>
        <w:t>о конкурсной комиссии по отбору претендентов для предоставления финансовой поддержки в форме премии за лучший проект 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 xml:space="preserve">1.1. Конкурсная комиссия по отбору претендентов для предоставления финансовой поддержки в форме премии за лучший проект 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(далее - Комиссия) - коллегиальный, совещательный орган, созданный с целью экспертной оценки документов, представленных на конкурс проектов </w:t>
      </w:r>
      <w:r>
        <w:rPr>
          <w:spacing w:val="-1"/>
        </w:rPr>
        <w:t xml:space="preserve">социально ориентированных ННКО Октябрьского района в области культуры, профилактики и охраны здоровья граждан, пропаганды здорового образа жизни, улучшения морально- психологического состояния граждан, физической культуры и спорта, а также содействие духовному развитию личности.  </w:t>
      </w:r>
    </w:p>
    <w:p>
      <w:pPr>
        <w:pStyle w:val="Normal"/>
        <w:jc w:val="both"/>
        <w:rPr/>
      </w:pPr>
      <w:r>
        <w:rPr/>
        <w:tab/>
        <w:t>1.2. Организацию работы Комиссии осуществляет секретарь Коми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Комиссию возглавляет председатель -  заместитель главы администрации Октябрьского района по правовому обеспечению, управляющий делами администрации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Координация деятельности участников конкурса проектов социально ориентированных ННКО Октябрьского района в области культуры, профилактики и охраны здоровья граждан, пропаганды здорового образа жизни, улучшения морально- психологического состояния граждан, физической культуры и спорта, а также содействие духовному развитию личности (далее - Конкурс).</w:t>
      </w:r>
    </w:p>
    <w:p>
      <w:pPr>
        <w:pStyle w:val="Normal"/>
        <w:ind w:firstLine="708"/>
        <w:jc w:val="both"/>
        <w:rPr/>
      </w:pPr>
      <w:r>
        <w:rPr/>
        <w:t>2.2. Формирование рейтинга участников Конкурса.</w:t>
      </w:r>
    </w:p>
    <w:p>
      <w:pPr>
        <w:pStyle w:val="Normal"/>
        <w:ind w:firstLine="708"/>
        <w:jc w:val="both"/>
        <w:rPr/>
      </w:pPr>
      <w:r>
        <w:rPr/>
        <w:t>2.3. Определение победителей Конкурса.</w:t>
      </w:r>
    </w:p>
    <w:p>
      <w:pPr>
        <w:pStyle w:val="Normal"/>
        <w:snapToGrid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Осуществление оценки представленных материалов.  </w:t>
      </w:r>
    </w:p>
    <w:p>
      <w:pPr>
        <w:pStyle w:val="Normal"/>
        <w:ind w:firstLine="708"/>
        <w:jc w:val="both"/>
        <w:rPr/>
      </w:pPr>
      <w:r>
        <w:rPr/>
        <w:t>3.2. Обеспечение информационной поддержки участников Конкурса через средства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3. Определение победителе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прашивать и получать в установленном порядке от всех участников Конкурса   информационные и иные материалы по вопросам, относящимся к компетенции Комиссии.</w:t>
      </w:r>
    </w:p>
    <w:p>
      <w:pPr>
        <w:pStyle w:val="Normal"/>
        <w:ind w:firstLine="708"/>
        <w:jc w:val="both"/>
        <w:rPr/>
      </w:pPr>
      <w:r>
        <w:rPr/>
        <w:t xml:space="preserve">4.2. Привлекать для участия в работе Комиссии специалистов в сфере культуры, физической культуры и спорта, здравоохранения, социальной защиты на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Деятельность Комиссии осуществляется в форме заседания. Заседание Комиссии проводит председатель.</w:t>
      </w:r>
    </w:p>
    <w:p>
      <w:pPr>
        <w:pStyle w:val="Normal"/>
        <w:ind w:firstLine="708"/>
        <w:jc w:val="both"/>
        <w:rPr/>
      </w:pPr>
      <w:r>
        <w:rPr/>
        <w:t xml:space="preserve">5.2. Заседание Комиссии считается правомочным, если на нем присутствует не менее половины от установленного числа членов Комиссии.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Рассмотрение конкурсной комиссией проектов осуществляется в 2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дварительное рассмотрение проектов членами Комиссии, в ходе которого каждый ее член оценивает по шестибалльной шкале проекты и заполняет оценочную ведом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итоговое рассмотрение проектов на основании оценочных ведомостей, в ходе которого по каждому рассматриваемому проекту секретарь Комиссии заполняет итоговую ведомость </w:t>
      </w:r>
      <w:r>
        <w:fldChar w:fldCharType="begin"/>
      </w:r>
      <w:r>
        <w:rPr>
          <w:rStyle w:val="InternetLink"/>
        </w:rPr>
        <w:instrText xml:space="preserve"> HYPERLINK "../../AppData/Local/1/Desktop/%D0%9A%D0%BE%D0%BD%D0%BA%D1%83%D1%80%D1%81%20%D0%9D%D0%9A%D0%9E%2016.docx" \l "Par1737"</w:instrText>
      </w:r>
      <w:r>
        <w:rPr>
          <w:rStyle w:val="InternetLink"/>
        </w:rPr>
        <w:fldChar w:fldCharType="separate"/>
      </w:r>
      <w:r>
        <w:rPr>
          <w:rStyle w:val="InternetLink"/>
        </w:rPr>
        <w:t>(таблица № 1)</w:t>
      </w:r>
      <w:r>
        <w:rPr>
          <w:rStyle w:val="InternetLink"/>
        </w:rPr>
        <w:fldChar w:fldCharType="end"/>
      </w:r>
      <w:r>
        <w:rPr/>
        <w:t xml:space="preserve">, в которой по показателям оценки и присвоенным проектам баллам выводится средний балл, а также итоговый балл в целом по каждому проекту. Итоговые баллы по всем рассмотренным проектам заносятся в сводную ведомость </w:t>
      </w:r>
      <w:r>
        <w:fldChar w:fldCharType="begin"/>
      </w:r>
      <w:r>
        <w:rPr>
          <w:rStyle w:val="InternetLink"/>
        </w:rPr>
        <w:instrText xml:space="preserve"> HYPERLINK "../../AppData/Local/1/Desktop/%D0%9A%D0%BE%D0%BD%D0%BA%D1%83%D1%80%D1%81%20%D0%9D%D0%9A%D0%9E%2016.docx" \l "Par1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(таблица № 2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На основе итоговых баллов, присвоенных каждому проекту, секретарем Комиссии формируется список социально ориентированных ННКО Октябрьского района, начиная с той, которая набрала наибольшее количество баллов и далее по степени убывания (далее - Список).</w:t>
      </w:r>
    </w:p>
    <w:p>
      <w:pPr>
        <w:pStyle w:val="Style20"/>
        <w:tabs>
          <w:tab w:val="clear" w:pos="708"/>
          <w:tab w:val="left" w:pos="78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5.5. Итоги рассмотрения Комиссией проектов оформляются в течение 2 рабочих дней с момента утверждения Комиссией сводной ведомости.  </w:t>
      </w:r>
    </w:p>
    <w:p>
      <w:pPr>
        <w:pStyle w:val="Style20"/>
        <w:tabs>
          <w:tab w:val="clear" w:pos="708"/>
          <w:tab w:val="left" w:pos="78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5.6. Перечисление Премии осуществляется на основании постановления администрации Октябрьского района о перечислении денежных премий на счета победителей Конкурса в течение 10 (десяти) рабочих дней с момента принятия постановления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Решения Комиссии принимаются простым большинством голосов от числа присутствующих открытым голосованием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/>
        <w:t>5.7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>Таблица № 1</w:t>
      </w:r>
    </w:p>
    <w:p>
      <w:pPr>
        <w:pStyle w:val="Normal"/>
        <w:widowControl w:val="false"/>
        <w:autoSpaceDE w:val="false"/>
        <w:jc w:val="right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тоговая ведомость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нкурсной комиссии от ___________________ №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5443"/>
        <w:gridCol w:w="454"/>
        <w:gridCol w:w="454"/>
        <w:gridCol w:w="454"/>
        <w:gridCol w:w="454"/>
        <w:gridCol w:w="16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оценки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и членов конкурсной комиссии в балл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ктуальность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визна содержания, форм и методов работ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зможность практической реализации (практическая значимость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сштаб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енные и качественные результаты реализации проек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вый балл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.И.О. членов конкурсной комисс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ая ведомость по проект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нкурсной комиссии от ____________ № 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4365"/>
        <w:gridCol w:w="1417"/>
        <w:gridCol w:w="31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ый бал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премии для выполнения про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   _________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нкурсной комиссии:       _________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нкурсной комиссии:           _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 xml:space="preserve">от « ___» ______ 2016 г.  №____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мета расходов на проведение ежегодного конкурса проек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 психологического состояния граждан, физической культуры и спорта, а также содействие духовному развитию личности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40 000 рублей (сорок тысяч рублей) 00 копеек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23AC1D843E61B5A89F2EB82E38F984C46C5C023E3E5FC06CAF443278Y1j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3:00Z</dcterms:created>
  <dc:creator>KirichenkoNV</dc:creator>
  <dc:description/>
  <dc:language>en-US</dc:language>
  <cp:lastModifiedBy>1</cp:lastModifiedBy>
  <cp:lastPrinted>2016-07-15T16:32:00Z</cp:lastPrinted>
  <dcterms:modified xsi:type="dcterms:W3CDTF">2016-07-15T12:13:00Z</dcterms:modified>
  <cp:revision>2</cp:revision>
  <dc:subject/>
  <dc:title>Администрация Октябрьского района</dc:title>
</cp:coreProperties>
</file>